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Arial-BoldMT" w:ascii="Arial-BoldMT" w:hAnsi="Arial-BoldMT"/>
          <w:b/>
          <w:bCs/>
          <w:sz w:val="32"/>
          <w:szCs w:val="32"/>
        </w:rPr>
        <w:t>Правило 42. Наиболее частые нару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32"/>
          <w:szCs w:val="32"/>
        </w:rPr>
        <w:t>Класс «Оптимист</w:t>
      </w:r>
      <w:r>
        <w:rPr>
          <w:rFonts w:cs="Arial-BoldMT" w:ascii="Arial-BoldMT" w:hAnsi="Arial-BoldMT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ЭТА ИНСТРУКЦИЯ ЯВЛЯЕТСЯ РУКОВОДСТВОМ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ДЛЯ СУДЕЙ И ГОНЩ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ПРИНЦИП: </w:t>
      </w:r>
      <w:r>
        <w:rPr>
          <w:rFonts w:cs="Arial-BoldMT" w:ascii="Arial-BoldMT" w:hAnsi="Arial-BoldMT"/>
          <w:b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Судьи исходят из принципа презумпции невиновности гонщика, однако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когда они уверены, что гонщик нарушает правило 42, они должны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действовать, чтобы защитить других гонщиков, которые соблюдают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правило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ПРАВИЛА КЛАССА, ЗАТРАГИВАЮЩИЕ ПРАВИЛО 42: НИ ОДНОГО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пецифическая техника управления и нарушения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Явные нарушения Правила 42 в классе «Оптимист» легко заметить, но проблема состоит в том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что в настоящее время гонщики и их тренеры используют технику, находящуюся на грани правил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В результате судьям, вероятно, придется уделить больше времени, наблюдая лодку в зоне желто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вета, прежде чем решить, наказывать ли ее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СТАРТЫ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. Скаллинг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ействие может быть и силовым, и мягким, так как руль «Оптимиста» очень эффективен для того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чтобы заниматься скаллингом и может продвигать лодку повторяющимися медленным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вижениями. Гонщики иногда «скаллингуют» назад, чтобы компенсировать предыдущий скаллинг 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ержать лодку в точке на стартовой линии, особенно в легкий ветер. Вы можете также наблюдать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иловой скаллинг, который продвигает лодку вперед, чтобы не быть пойманной в ловушку между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другими лодками на старте. Такое действие нарушает правило 42.2 (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Разрешенные действия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Мягкие движения руля через диаметральную плоскость, которые не продвигаю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лодку или не препятствуют ее движению наз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" w:ascii="ArialMT" w:hAnsi="ArialMT"/>
          <w:sz w:val="20"/>
          <w:szCs w:val="20"/>
        </w:rPr>
        <w:t xml:space="preserve">Скаллинг, </w:t>
      </w:r>
      <w:r>
        <w:rPr>
          <w:rFonts w:cs="TimesNewRomanPSMT" w:ascii="TimesNewRomanPSMT" w:hAnsi="TimesNewRomanPSMT"/>
          <w:sz w:val="24"/>
          <w:szCs w:val="24"/>
        </w:rPr>
        <w:t>даже силовой, если лодка, находясь выше курса крутой бейдевинд, яв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изменяет направление к курсу крутой бейдевинд - 42.3 (d), </w:t>
      </w:r>
      <w:r>
        <w:rPr>
          <w:rFonts w:cs="ArialMT" w:ascii="ArialMT" w:hAnsi="ArialMT"/>
          <w:sz w:val="20"/>
          <w:szCs w:val="20"/>
        </w:rPr>
        <w:t xml:space="preserve">SCULL </w:t>
      </w:r>
      <w:r>
        <w:rPr>
          <w:rFonts w:cs="TimesNewRomanPSMT" w:ascii="TimesNewRomanPSMT" w:hAnsi="TimesNewRomanPSMT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Неоднократные перемещения руля для уменьшения скорости-42.3(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Запрещенные действия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Скаллинг ниже курса крутой бейдевинд, для того, чтобы остановить лодку, котора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немедленно начала движение назад в левентик, или для того, чтобы нырнуть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одветренную сторону другой ло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Силовой скаллинг в обе стороны - SCULL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«Крабинг»</w:t>
      </w:r>
      <w:r>
        <w:rPr>
          <w:rFonts w:cs="TimesNewRomanPSMT" w:ascii="TimesNewRomanPSMT" w:hAnsi="TimesNewRomanPSMT"/>
          <w:sz w:val="14"/>
          <w:szCs w:val="14"/>
        </w:rPr>
        <w:t>1</w:t>
      </w:r>
      <w:r>
        <w:rPr>
          <w:rFonts w:cs="TimesNewRomanPSMT" w:ascii="TimesNewRomanPSMT" w:hAnsi="TimesNewRomanPSMT"/>
          <w:sz w:val="24"/>
          <w:szCs w:val="24"/>
        </w:rPr>
        <w:t>, но только если движения руля достаточно сильны, чтоб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ротиводействовать обратной работе паруса- SCULL 3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Сбор информ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Являются ли движения румпеля силовы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Они продвигают лодку вперед или препятствуют тому, чтобы она перемещалась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назад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Находится ли лодка на курсе выше крутого бейдевинда и явно изменяет курс д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курса крутой бейдевинд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-ItalicMT" w:ascii="Arial-ItalicMT" w:hAnsi="Arial-ItalicMT"/>
          <w:i/>
          <w:iCs/>
          <w:sz w:val="20"/>
          <w:szCs w:val="20"/>
        </w:rPr>
        <w:t>Компенсирует ли этот скаллинг предыдущий скаллинг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Когда парус вынесен на ветер, препятствует ли скаллинг изменению курса лодки?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 Рокин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окинг может быть главным образом замечен сразу после старта, особенно в слабы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етер, когда рулевой пытается выйти из тени других лодок стоит в лодке и неоднократ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закренивает лодку подветер и выравнивает крен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Разрешен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Один качок, который не имеет эффекта одного гребка веслом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Запрещен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Один качок, продвигающий лодку с эффектом одного гребка веслом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TimesNewRomanPSMT" w:ascii="TimesNewRomanPSMT" w:hAnsi="TimesNewRomanPSMT"/>
          <w:sz w:val="24"/>
          <w:szCs w:val="24"/>
        </w:rPr>
        <w:t xml:space="preserve">- </w:t>
      </w:r>
      <w:r>
        <w:rPr>
          <w:rFonts w:cs="ArialMT" w:ascii="ArialMT" w:hAnsi="ArialMT"/>
          <w:sz w:val="20"/>
          <w:szCs w:val="20"/>
        </w:rPr>
        <w:t>BASIC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Повторяющееся раскачивание лодки - 42.2 (b) (1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Сбор информ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Спортсмен заставляет лодку раскачивать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Единственный качок имеет эффект одного гребка вес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Повторено (более чем один раз)?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ПРОТИВ ВЕТ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Торкинг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 классе «Оптимист», вы видите много движений тела, влияющих на парус, та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как лодка маленькая, а нос имеет плоскую и неправильную форму. Во врем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удейства важно оценивать совместность движения тела рулевого и флики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арусе, чтобы убедиться, что флик не вызван воздействием волны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азреш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 xml:space="preserve">Торкинг, чтобы изменить дифферент лодки в фазу с волной - </w:t>
      </w:r>
      <w:r>
        <w:rPr>
          <w:rFonts w:cs="ArialMT" w:ascii="ArialMT" w:hAnsi="ArialMT"/>
          <w:sz w:val="20"/>
          <w:szCs w:val="20"/>
        </w:rPr>
        <w:t>OOCH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2"/>
          <w:szCs w:val="12"/>
        </w:rPr>
        <w:t xml:space="preserve">1 </w:t>
      </w:r>
      <w:r>
        <w:rPr>
          <w:rFonts w:cs="TimesNewRomanPSMT" w:ascii="TimesNewRomanPSMT" w:hAnsi="TimesNewRomanPSMT"/>
          <w:sz w:val="20"/>
          <w:szCs w:val="20"/>
        </w:rPr>
        <w:t>«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Крабинг</w:t>
      </w:r>
      <w:r>
        <w:rPr>
          <w:rFonts w:cs="TimesNewRomanPSMT" w:ascii="TimesNewRomanPSMT" w:hAnsi="TimesNewRomanPSMT"/>
          <w:sz w:val="20"/>
          <w:szCs w:val="20"/>
        </w:rPr>
        <w:t>» (Crabbing)- новый термин, появившиеся вслед за новой техников управления: парус вынос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на ветер, а рулем совершают силовые движения. При этом швертбот начинает двигаться вбок, бортом впере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(например, вдоль стартовой линии)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Крабинг </w:t>
      </w:r>
      <w:r>
        <w:rPr>
          <w:rFonts w:cs="TimesNewRomanPSMT" w:ascii="TimesNewRomanPSMT" w:hAnsi="TimesNewRomanPSMT"/>
          <w:sz w:val="20"/>
          <w:szCs w:val="20"/>
        </w:rPr>
        <w:t>является нарушением правила 42 и специально оговорен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Интерпретациях (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прим. переводчика</w:t>
      </w:r>
      <w:r>
        <w:rPr>
          <w:rFonts w:cs="TimesNewRomanPSMT" w:ascii="TimesNewRomanPSMT" w:hAnsi="TimesNewRomanPS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Запрещенные действия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 xml:space="preserve">Чрезмерный торкинг, порождающий флик задней шкаторины - </w:t>
      </w:r>
      <w:r>
        <w:rPr>
          <w:rFonts w:cs="ArialMT" w:ascii="ArialMT" w:hAnsi="ArialMT"/>
          <w:sz w:val="20"/>
          <w:szCs w:val="20"/>
        </w:rPr>
        <w:t xml:space="preserve">PUMP </w:t>
      </w:r>
      <w:r>
        <w:rPr>
          <w:rFonts w:cs="TimesNewRomanPSMT" w:ascii="TimesNewRomanPSMT" w:hAnsi="TimesNewRomanPSMT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Торкинг на гладкой воде - OOCH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Вычерпывать воду, делая один сильный боди-пампинг с эффектом одного греб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весла - </w:t>
      </w:r>
      <w:r>
        <w:rPr>
          <w:rFonts w:cs="ArialMT" w:ascii="ArialMT" w:hAnsi="ArialMT"/>
          <w:sz w:val="20"/>
          <w:szCs w:val="20"/>
        </w:rPr>
        <w:t>BASIC 4 – или н</w:t>
      </w:r>
      <w:r>
        <w:rPr>
          <w:rFonts w:cs="TimesNewRomanPSMT" w:ascii="TimesNewRomanPSMT" w:hAnsi="TimesNewRomanPSMT"/>
          <w:sz w:val="24"/>
          <w:szCs w:val="24"/>
        </w:rPr>
        <w:t>еоднократно раскачивать лодку движениями тела внутр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лодку и наружу из лодки - 42.2 (b) (1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ЫЧЕРПЫВАНИЕ ВОДЫ НЕ МОЖЕТ БЫТЬ ОПРАВДАНИЕМ НАРУШ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СНОВНОГО ПРАВИЛ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Сбор информ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Есть ли вол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Движения тела рулевого в фазе с волн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Вызывают ли движения тела рулевого флик задней шкатор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Можете ли вы связать движения тела рулевого с флик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 xml:space="preserve">Повторяются </w:t>
      </w:r>
      <w:r>
        <w:rPr>
          <w:rFonts w:cs="Arial-BoldMT" w:ascii="Arial-BoldMT" w:hAnsi="Arial-BoldMT"/>
          <w:sz w:val="20"/>
          <w:szCs w:val="20"/>
        </w:rPr>
        <w:t>__________ли фли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Могут ли флики задней шкаторины быть вызваны волн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Имеет ли один боди памп эффект одного гребка вес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Как это выглядит по сравнению с другими лодками?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 Скаллин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.</w:t>
      </w:r>
      <w:r>
        <w:rPr>
          <w:rFonts w:cs="TimesNewRomanPSMT" w:ascii="TimesNewRomanPSMT" w:hAnsi="TimesNewRomanPSMT"/>
          <w:sz w:val="24"/>
          <w:szCs w:val="24"/>
        </w:rPr>
        <w:t>Скаллинг на лавировке против ветра обычно имеет место вблизи наветренного знака и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когда рулевой, который сделал поворот оверштаг ниже лейлайн, пытается вырезаться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знак, или после касания знака чтобы отойти от него. Скаллинг применяется для тех 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целей, что и на старте, за исключением того, что рулевой может применять скаллин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осле касания знака, чтобы отойти от него - 42.3 (g)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НА БАКШТАГ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Большинство нарушений происходит в условиях средних и сильных ветров и относит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главным образом в насасывании парусом или в боди-пампе. Это лучше всего наблюдать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тороне и сзади, поскольку тогда легко связать флики задней шкаторины с движен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ела рулевого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. Насасывание парусом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Разреш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Подбирание и потравливание паруса, чтобы настроить лод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в меняющихся условиях </w:t>
      </w:r>
      <w:r>
        <w:rPr>
          <w:rFonts w:cs="ArialMT" w:ascii="ArialMT" w:hAnsi="ArialMT"/>
          <w:sz w:val="20"/>
          <w:szCs w:val="20"/>
        </w:rPr>
        <w:t>– PUMP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Сёрфинг или глиссирование, но будет квалифицироваться как сёрфинг, есл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лодка быстро ускориться на подветренной стороне волны -42.3 (c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* Производить даже неудачные попытки выхода на глисс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или серфинг при пограничных условиях - </w:t>
      </w:r>
      <w:r>
        <w:rPr>
          <w:rFonts w:cs="ArialMT" w:ascii="ArialMT" w:hAnsi="ArialMT"/>
          <w:sz w:val="20"/>
          <w:szCs w:val="20"/>
        </w:rPr>
        <w:t>PUMP 7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Запрещ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 xml:space="preserve">Подбирание и потравливание паруса в целях насасывания- </w:t>
      </w:r>
      <w:r>
        <w:rPr>
          <w:rFonts w:cs="ArialMT" w:ascii="ArialMT" w:hAnsi="ArialMT"/>
          <w:sz w:val="20"/>
          <w:szCs w:val="20"/>
        </w:rPr>
        <w:t>PUM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Пампинг парусом во время серфинга или глиссирования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 Боди пампинг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Запрещ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" w:ascii="ArialMT" w:hAnsi="ArialMT"/>
          <w:sz w:val="20"/>
          <w:szCs w:val="20"/>
        </w:rPr>
        <w:t>Боди пампинг, ведущий к повторяющимся фликам задней шкаторины - PUMP 6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Сбор информации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смотрите раздел ФОРДЕВИНД ниже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ФОРДЕВИНД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. Пампинг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Разреш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Подбирание и потравливание паруса, чтобы управлять швертботом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меняющихся условиях </w:t>
      </w:r>
      <w:r>
        <w:rPr>
          <w:rFonts w:cs="ArialMT" w:ascii="ArialMT" w:hAnsi="ArialMT"/>
          <w:sz w:val="20"/>
          <w:szCs w:val="20"/>
        </w:rPr>
        <w:t>– PUMP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Один памп парусом на одну волну или порыв ветра, чтобы начать серфин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ли глиссирование, но будет квалифицироваться как сёрфинг, если лодка быстр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ускорится на подветренной стороне волны -42.3 (c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* Производить даже неудачные попытки выхода на глисс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или серфинг в пограничных условиях - </w:t>
      </w:r>
      <w:r>
        <w:rPr>
          <w:rFonts w:cs="ArialMT" w:ascii="ArialMT" w:hAnsi="ArialMT"/>
          <w:sz w:val="20"/>
          <w:szCs w:val="20"/>
        </w:rPr>
        <w:t>PUMP 7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Запрещ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" w:ascii="ArialMT" w:hAnsi="ArialMT"/>
          <w:sz w:val="20"/>
          <w:szCs w:val="20"/>
        </w:rPr>
        <w:t>Боди пампинг, ведущий к повторяющимся фликам задней шкаторины - PUMP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 xml:space="preserve">Подбирание и потравливание паруса в целях насасывания им - </w:t>
      </w:r>
      <w:r>
        <w:rPr>
          <w:rFonts w:cs="ArialMT" w:ascii="ArialMT" w:hAnsi="ArialMT"/>
          <w:sz w:val="20"/>
          <w:szCs w:val="20"/>
        </w:rPr>
        <w:t>PUMP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* Сделать один памп для выхода на глиссирование или серфинг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 прежде, чем лодка достигает другой волны, сделать втор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ывок парусом. Это лучше всего наблюдать с боку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оскольку тогда легко видеть, что второй памп сделан между волн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 не инициирует глиссирование или серфин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Пампинг парусом во время серфинга или глисс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Сбор информ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Есть ли условия для серфинга или глиссир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Достаточно ли одного пампа на одну волну или порыв ветра для начала серфинг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ли глиссир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MT" w:ascii="ArialMT" w:hAnsi="ArialMT"/>
          <w:sz w:val="24"/>
          <w:szCs w:val="24"/>
        </w:rPr>
        <w:t xml:space="preserve">Пампингует ли лодка во время </w:t>
      </w:r>
      <w:r>
        <w:rPr>
          <w:rFonts w:cs="TimesNewRomanPSMT" w:ascii="TimesNewRomanPSMT" w:hAnsi="TimesNewRomanPSMT"/>
          <w:sz w:val="24"/>
          <w:szCs w:val="24"/>
        </w:rPr>
        <w:t>серфингом или глиссир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Связаны ли подбирания и потравливания шкота с изменениями ветра, порывам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ли волн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Действительно ли повторные подбирания и потравливания паруса имеют эффек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насасы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Можете ли вы связать флики задней шкаторины с движениями тела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2. Рокин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Разреш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Наклон тела к подветренной стороне, чтобы облегчить приведение и наклон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на ветер, чтобы облегчить уваливание, если это связано с формой волны- </w:t>
      </w:r>
      <w:r>
        <w:rPr>
          <w:rFonts w:cs="ArialMT" w:ascii="ArialMT" w:hAnsi="ArialMT"/>
          <w:sz w:val="24"/>
          <w:szCs w:val="24"/>
        </w:rPr>
        <w:t>ROCK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Восстановление надлежащего дифферента лодки и поддержание стат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положения экипажа, когда остойчивость яхты уменьшена - </w:t>
      </w:r>
      <w:r>
        <w:rPr>
          <w:rFonts w:cs="ArialMT" w:ascii="ArialMT" w:hAnsi="ArialMT"/>
          <w:sz w:val="24"/>
          <w:szCs w:val="24"/>
        </w:rPr>
        <w:t>ROCK 1 and ROCK 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Запрещен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Повторяющиеся раскачивания лодки, которые не связаны с формой волны- </w:t>
      </w:r>
      <w:r>
        <w:rPr>
          <w:rFonts w:cs="ArialMT" w:ascii="ArialMT" w:hAnsi="ArialMT"/>
          <w:sz w:val="24"/>
          <w:szCs w:val="24"/>
        </w:rPr>
        <w:t>ROCK 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аскачивания лодки, изменяющей свой курс, когда условия делают ненужн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аскачивание лодки, способствующее маневрирование, например, из-за отсутствия волн 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OCK 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Единичные движения туловищем, за которым следует повторяющееся раскачивание 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OCK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 слабый ветер вызывание раскачивания ритмичными движениями верхней части тел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сидя на наветренной стороне лодки с поднятым из воды швертом, с наложенной на н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дной рукой , и яхтой, закрененной на ветер. - 42.2 (b) (1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 слабый ветер и при небольшой волне инициирование раскачивания как следств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управления, главным образом, используя волны и увеличивая скорость лодки 42.2 (b) (3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ычерпывать воду, вызывая повторяющееся раскачивание из-за движений тела в лодку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з лод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ВЫЧЕРПЫВАНИЕ ВОДЫ НЕ МОЖЕТ БЫТЬ ОПРАВДАНИЕМ ПОВТОРЯЮЩЕГО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АСКАЧИВАНИЯ ЛОДКИ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Сбор информ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Заставляет ли гонщик лодку раскачивать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Способствует ли раскачивание управлению лодк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Имеют ли место условия , при которых раскачивание лодки облегчает управл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е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Действительно ли количество качков совместимо с количеством поворотов лод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PSMT" w:ascii="TimesNewRomanPSMT" w:hAnsi="TimesNewRomanPSMT"/>
          <w:sz w:val="24"/>
          <w:szCs w:val="24"/>
        </w:rPr>
        <w:t>Связано ли это с формой волны?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ОДСКАЗ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1. </w:t>
      </w:r>
      <w:r>
        <w:rPr>
          <w:rFonts w:cs="TimesNewRomanPSMT" w:ascii="TimesNewRomanPSMT" w:hAnsi="TimesNewRomanPSMT"/>
          <w:sz w:val="24"/>
          <w:szCs w:val="24"/>
        </w:rPr>
        <w:t>Задавайте вопросы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Если Вы не уверены в анализе какого-либо технического приема, спрашивае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разъяснения в письменной форме с тем, чтобы другие рулевые могли такж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звлечь пользу из отве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Если Вы получите наказание желтым флагом, попросите судей объяснить, что можн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и чего нельзя делат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Помните, чем крупнее соревнования, тем выше требования судей к рулевы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Таким образом, Ваша техника будет тщательно изучена, когда для эт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оявятся прич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В случае дальнейших вопросов, пожалуйста, свяжитесь: </w:t>
      </w:r>
      <w:r>
        <w:rPr>
          <w:rFonts w:cs="ArialMT" w:ascii="ArialMT" w:hAnsi="ArialMT"/>
          <w:sz w:val="24"/>
          <w:szCs w:val="24"/>
        </w:rPr>
        <w:t xml:space="preserve">Sofia Truchanowicz </w:t>
      </w:r>
      <w:r>
        <w:rPr>
          <w:rFonts w:cs="TimesNewRomanPSMT" w:ascii="TimesNewRomanPSMT" w:hAnsi="TimesNewRomanPSMT"/>
          <w:sz w:val="24"/>
          <w:szCs w:val="24"/>
        </w:rPr>
        <w:t>zofijka@hot.p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ЭТОТ ДОКУМЕНТ - ТОЛЬКО РУКОВОДСТВО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ОФИЦИАЛЬНЫМИ ДОКУМЕНТАМИ ЯВЛЯ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ИНТЕРПРЕТАЦИИ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en-US"/>
        </w:rPr>
        <w:t xml:space="preserve"> ISAF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Translation made by: Anna Deyanova</w:t>
      </w:r>
    </w:p>
    <w:p>
      <w:pPr>
        <w:pStyle w:val="Normal"/>
        <w:spacing w:lineRule="auto" w:line="240" w:before="0" w:after="200"/>
        <w:rPr/>
      </w:pPr>
      <w:r>
        <w:rPr>
          <w:rFonts w:cs="TimesNewRomanPSMT" w:ascii="TimesNewRomanPSMT" w:hAnsi="TimesNewRomanPSMT"/>
          <w:sz w:val="24"/>
          <w:szCs w:val="24"/>
          <w:lang w:val="en-US"/>
        </w:rPr>
        <w:t>Edited by: Oleg Ilyin and Victor Elizarov.</w:t>
      </w:r>
      <w:r>
        <w:rPr>
          <w:rFonts w:cs="Arial-BoldMT" w:ascii="Arial-BoldMT" w:hAnsi="Arial-BoldMT"/>
          <w:sz w:val="20"/>
          <w:szCs w:val="20"/>
          <w:lang w:val="en-US"/>
        </w:rPr>
        <w:t>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Arial-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8:00Z</dcterms:created>
  <dc:creator>Орешкин</dc:creator>
  <dc:description/>
  <dc:language>en-US</dc:language>
  <cp:lastModifiedBy>Орешкин</cp:lastModifiedBy>
  <dcterms:modified xsi:type="dcterms:W3CDTF">2011-08-04T05:48:00Z</dcterms:modified>
  <cp:revision>2</cp:revision>
  <dc:subject/>
  <dc:title/>
</cp:coreProperties>
</file>